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6010" cy="787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5850" cy="785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5850" cy="799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7755" cy="795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9025" cy="8180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0135" cy="787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0135" cy="787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7625" cy="828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55:00Z</dcterms:created>
  <dc:creator>Cindy Yin</dc:creator>
  <dc:description/>
  <cp:keywords/>
  <dc:language>en-US</dc:language>
  <cp:lastModifiedBy>Cindy Yin</cp:lastModifiedBy>
  <dcterms:modified xsi:type="dcterms:W3CDTF">2008-01-31T20:05:00Z</dcterms:modified>
  <cp:revision>11</cp:revision>
  <dc:subject/>
  <dc:title> </dc:title>
</cp:coreProperties>
</file>